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61722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Мате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5.25pt;width:485.95pt;height:35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Матери</w:t>
                      </w:r>
                    </w:p>
                  </w:txbxContent>
                </v:textbox>
                <v:path textpathok="t"/>
                <v:textpath on="t" fitshape="t" string="День Матер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ень финиширует самым красивым и добрым праздником День Матери в честь самого дорого в жизни каждого человек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20490</wp:posOffset>
            </wp:positionH>
            <wp:positionV relativeFrom="paragraph">
              <wp:posOffset>483235</wp:posOffset>
            </wp:positionV>
            <wp:extent cx="2535555" cy="16891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Мы никогда не забываем про эт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аздник</w:t>
      </w:r>
      <w:r>
        <w:rPr>
          <w:color w:val="000000"/>
          <w:sz w:val="28"/>
          <w:szCs w:val="28"/>
          <w:shd w:fill="FFFFFF" w:val="clear"/>
        </w:rPr>
        <w:t>. Весь ноябрь мы готовились к этому дню: готовили для наших замечательных мам подарки, учили стихотворения, разучивали песни и танц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амым лучшим подарком для мамы от детей будет что-то сделанное их руками, это может быть открытка, сувенир или цветы. Что и попробовали сделать ребята Российского движения школьников. Кто рисовал, кто клеил, каждый делал так, как им нравиться, главное, чтобы удивить и порадовать свою или чужую маму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1980" cy="20923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59125" cy="21050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9 ноября активисты РДШ радушно встречали мам, бабушек в школе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54860" cy="30810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72310" cy="307467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9145" cy="306895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де для них </w:t>
      </w:r>
      <w:r>
        <w:rPr>
          <w:color w:val="000000"/>
          <w:sz w:val="28"/>
          <w:szCs w:val="28"/>
        </w:rPr>
        <w:t xml:space="preserve">в рамках праздника </w:t>
      </w:r>
      <w:r>
        <w:rPr>
          <w:color w:val="000000"/>
          <w:sz w:val="28"/>
          <w:szCs w:val="28"/>
          <w:shd w:fill="FFFFFF" w:val="clear"/>
        </w:rPr>
        <w:t xml:space="preserve">состоялся праздничный концерт «Любимой мамочке!», который ребята душевно провели: читали для мамочек стихотворения,  показывали сценки, дружно танцевали и пел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71190" cy="211709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71190" cy="211709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71190" cy="211709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71190" cy="2113280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70555" cy="2117090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71190" cy="211709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и труды были не напрасны. Все мамы остались довольны, были счастливы, ведь для них готовились и выступали их самые любимые де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491105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6884" r="-4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40:00Z</dcterms:created>
  <dc:creator>компьютер-7</dc:creator>
  <dc:description/>
  <dc:language>en-US</dc:language>
  <cp:lastModifiedBy>Пользователь Windows</cp:lastModifiedBy>
  <dcterms:modified xsi:type="dcterms:W3CDTF">2018-11-30T15:40:00Z</dcterms:modified>
  <cp:revision>2</cp:revision>
  <dc:subject/>
  <dc:title/>
</cp:coreProperties>
</file>