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итесь слушать и слышать ребен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 находите хотя бы несколько минут для того, чтобы поговорить с ребенком о прошедшем дне. Это можно делать во время подготовки к ужину, уборки со стола, перед сном. Атмосфера беседы должна располагать к откровенности, чтобы ребенок мог поделиться с вами своими секретами или задать волнующие его вопросы. Терпеливо выслушивайт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/>
          <w:sz w:val="28"/>
          <w:szCs w:val="28"/>
        </w:rPr>
        <w:t>Избегайте сразу давать советы!</w:t>
      </w:r>
      <w:r>
        <w:rPr>
          <w:sz w:val="28"/>
          <w:szCs w:val="28"/>
        </w:rPr>
        <w:t xml:space="preserve"> Дайте ребенку возможность выговориться. Если вы хотите высказаться по поводу каких-либо обстоятельств его рассказа, то лучше сделайте это чуть позже, дайте себе время подумать, а ребенку изложить события так, как он хочет. Случается так, что неуместный, не вовремя данный совет или критическое замечание раздражают ребенка (не по существу, а потому, что его переби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перебивайте ребенка!</w:t>
      </w:r>
      <w:r>
        <w:rPr>
          <w:sz w:val="28"/>
          <w:szCs w:val="28"/>
        </w:rPr>
        <w:t xml:space="preserve"> Взрослый человек умеет делать несколько дел сразу. Мама, например, может готовить ужин, смотреть телевизор и одновременно разговаривать с сыном. Как часто мы становимся свидетелями и даже участниками вот таких диалог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Сережа, ты какой-то пасмурный сегодня, ты чем-то расстроен? Поссорился с кем-нибудь?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ережа: </w:t>
      </w:r>
      <w:r>
        <w:rPr>
          <w:sz w:val="28"/>
          <w:szCs w:val="28"/>
        </w:rPr>
        <w:t>Представляешь, сегодня на уроке литературы Денис и Колька…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Ну, во-первых, не Колька, а Коля, а во-вторых, убери, пожалуйста, свой портфель из прихожей и поставь обувь как следует, мы же с тобой договаривались, что ты не будешь разбрасывать свои вещи. Ну, так что на уроке литературы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ережа: </w:t>
      </w:r>
      <w:r>
        <w:rPr>
          <w:sz w:val="28"/>
          <w:szCs w:val="28"/>
        </w:rPr>
        <w:t>Да ничего, все нормальн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Двойку что ли получил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ережа: </w:t>
      </w:r>
      <w:r>
        <w:rPr>
          <w:sz w:val="28"/>
          <w:szCs w:val="28"/>
        </w:rPr>
        <w:t>Да нет у меня никакой двойки, сказал же – все нормально (уходит в свою комнату, закрывает дверь, включает музык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ержитесь от поучений! </w:t>
      </w:r>
      <w:r>
        <w:rPr>
          <w:sz w:val="28"/>
          <w:szCs w:val="28"/>
        </w:rPr>
        <w:t>Часто родители превращают диалог  с ребенком в собственный монолог о том, как надо было поступить или чего не надо было делать. Это настолько же опасно, насколько и бесполезно. Опасно потому, что ребенок вряд ли хочет выслушивать, почему, как вам кажется, он не прав, - ведь начиная свой рассказ, он просто хотел быть услышанным. Ему обидно и кажется, что вы не хотите понимать и слышать его. Бесполезно потому, что обида и раздражение мешают ребенку вникнуть в суть ваших высказываний. Ребенок в таких случаях либо сердится и грубит, либо замыкается, молчит или уходи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воздержитесь от поучений, выслушаете ребенка, а затем решите, что ситуация действительно требует вашего родительского вмешательства, сделайте это позже, при зрелом размышлении, когда улягутся эмоции и ваши, и вашего ребенк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найдете возможность выслушивать вашего ребенка в совсем юном возрасте, то у вас будет шанс поддерживать с ним доверительные отношения и тогда, когда он станет взрослее. А у вашего сына (дочери) всегда будет шанс получить поддержку от самых близких люде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3:00Z</dcterms:created>
  <dc:creator>User</dc:creator>
  <dc:description/>
  <cp:keywords/>
  <dc:language>en-US</dc:language>
  <cp:lastModifiedBy>Admin</cp:lastModifiedBy>
  <dcterms:modified xsi:type="dcterms:W3CDTF">2012-11-12T10:53:00Z</dcterms:modified>
  <cp:revision>2</cp:revision>
  <dc:subject/>
  <dc:title>Научитесь слушать и слышать ребенка</dc:title>
</cp:coreProperties>
</file>