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817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ила РД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3pt;width:502.45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ила РДШ</w:t>
                      </w:r>
                    </w:p>
                  </w:txbxContent>
                </v:textbox>
                <v:path textpathok="t"/>
                <v:textpath on="t" fitshape="t" string="Сила РДШ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140</wp:posOffset>
            </wp:positionH>
            <wp:positionV relativeFrom="paragraph">
              <wp:posOffset>92075</wp:posOffset>
            </wp:positionV>
            <wp:extent cx="1034415" cy="259397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43" t="2190" r="5350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03190</wp:posOffset>
            </wp:positionH>
            <wp:positionV relativeFrom="paragraph">
              <wp:posOffset>489585</wp:posOffset>
            </wp:positionV>
            <wp:extent cx="1308100" cy="1231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87" t="-9" r="29272" b="2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8-29 ноября в преддверии Всемирного дня борьбы против СПИД в нашей школе </w:t>
      </w:r>
      <w:r>
        <w:rPr>
          <w:color w:val="000000"/>
          <w:sz w:val="28"/>
          <w:szCs w:val="28"/>
        </w:rPr>
        <w:t xml:space="preserve">прошла Всероссийская акция «Сила РДШ», где </w:t>
      </w:r>
      <w:r>
        <w:rPr>
          <w:sz w:val="28"/>
          <w:szCs w:val="28"/>
        </w:rPr>
        <w:t>мальчишки и девчонки нашей школы мерились «силушкой богатырской»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авила участия в акции очень просты. Ребята школы должны были выполнить упражнения на турнике, входящие в комплекс разработанный РОО СК «Русский силомер» и набрать баллы в зачёт школы.</w:t>
      </w:r>
      <w:r>
        <w:rPr>
          <w:sz w:val="28"/>
          <w:szCs w:val="28"/>
          <w:shd w:fill="FFFFFF" w:val="clear"/>
        </w:rPr>
        <w:t xml:space="preserve"> Девиз турнира: «Объединимся, чтобы победить!»</w:t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этой спортивной акции состоит в том, что в ней могут принять участие школьники с разным уровнем физической подготовки – в комплекс, разработанный «Русским силомером», входят как простые упражнения, такие, как «перехват» и «подъем согнутых ног», так и упражнения для сильнейших – «подтягивание на одной руке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9290" cy="214439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6740" cy="20859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ва дня подряд с девяти утра до пятнадцати часов в спортивный зал приходили ученики с первого по десятый класс, чтобы подтянуться в течение 1 минуты и, возможно, принести зачетный балл школе. </w:t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096260" cy="206756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081020" cy="205740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ед началом соревнований Дмитрий Кирдей из 10 класса показал ребятам, как правильно выполнять все упражнения. Все заработанные ребятами баллы пополнили общую «копилку»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8170" cy="209232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38170" cy="2094865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8805" cy="209677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0075" cy="209613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5950" cy="2107565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55950" cy="210502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ё это время работали судьи, которые считали количество подтягиваний. В судейский состав входили члены Российского движения школьников и волонтёры. Главный судья соревнований - Игнатова Евгения Юрьевна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2445" cy="20193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0866" r="100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12440" cy="20097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>Итог «Силы РДШ» пока подводится, и совсем скоро самые сильные участники будут награждены грамотами и сладкими призам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45:00Z</dcterms:created>
  <dc:creator>компьютер-7</dc:creator>
  <dc:description/>
  <dc:language>en-US</dc:language>
  <cp:lastModifiedBy>Пользователь Windows</cp:lastModifiedBy>
  <dcterms:modified xsi:type="dcterms:W3CDTF">2018-11-30T15:45:00Z</dcterms:modified>
  <cp:revision>2</cp:revision>
  <dc:subject/>
  <dc:title/>
</cp:coreProperties>
</file>